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боты Комиссии по соблюдению требований к служебному поведению государственных гражданских служащих  и урегулированию конфликта интерес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УФНС России по Кировской области</w:t>
      </w:r>
    </w:p>
    <w:p>
      <w:pPr>
        <w:pStyle w:val="Normal"/>
        <w:jc w:val="center"/>
        <w:rPr/>
      </w:pPr>
      <w:r>
        <w:rPr>
          <w:sz w:val="28"/>
        </w:rPr>
        <w:t>на 201</w:t>
      </w:r>
      <w:r>
        <w:rPr>
          <w:sz w:val="28"/>
          <w:lang w:val="en-US"/>
        </w:rPr>
        <w:t>9</w:t>
      </w:r>
      <w:r>
        <w:rPr>
          <w:sz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0"/>
        <w:gridCol w:w="6809"/>
        <w:gridCol w:w="18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ассмотрение поступающих в Комиссию материалов по результатам проведенного анализа  предо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поступивших в Комиссию материалов, касающихся невозможности по объективным причинам представить сведения о доходах  супруги (супруга) и несовершеннолетних де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смотрение поступивших в Комиссию материалов  проверок по вопросам несоблюдения требований к служебному поведению и урегулированию конфликта интересов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ассмотрение поступивших в Комиссию обращений бывших государственных служащих о даче согласия на замещение должности в коммерческих и некоммерческих организациях либо на выполнение работы на условиях гражданско – правового догов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материалов касающихся обеспечения соблюдения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30:00Z</dcterms:created>
  <dc:creator>1600-60-164</dc:creator>
  <dc:description/>
  <dc:language>en-US</dc:language>
  <cp:lastModifiedBy>user</cp:lastModifiedBy>
  <cp:lastPrinted>2014-11-27T11:34:00Z</cp:lastPrinted>
  <dcterms:modified xsi:type="dcterms:W3CDTF">2019-01-11T05:30:00Z</dcterms:modified>
  <cp:revision>2</cp:revision>
  <dc:subject/>
  <dc:title>Сведения о планируемых заседаниях</dc:title>
</cp:coreProperties>
</file>